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燃气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72"/>
          <w:szCs w:val="72"/>
        </w:rPr>
        <w:t>燃气工程招标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0</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0</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9</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9</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9</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9</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06:00Z</dcterms:modified>
  <cp:revision>521</cp:revision>
  <dc:subject/>
  <dc:title>第二章  投标人须知</dc:title>
</cp:coreProperties>
</file>